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R�l�</w:t>
      </w:r>
      <w:r>
        <w:rPr>
          <w:rtl w:val="true"/>
        </w:rPr>
        <w:t>ߍ</w:t>
      </w:r>
      <w:r>
        <w:rPr/>
        <w:t>��</w:t>
      </w:r>
      <w:r>
        <w:rPr/>
        <w:t>킹�</w:t>
      </w:r>
      <w:r>
        <w:rPr/>
        <w:t>Z�b�g ���́E�E�E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Q�L�������Ɂi�</w:t>
      </w:r>
      <w:r>
        <w:rPr/>
        <w:t>쐬���́</w:t>
      </w:r>
      <w:r>
        <w:rPr/>
        <w:t>j�p���b�g�u���b�N���Ή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`�������m�̐��</w:t>
      </w:r>
      <w:r>
        <w:rPr/>
        <w:t>ꗬ���</w:t>
      </w:r>
      <w:r>
        <w:rPr/>
        <w:t>ł��B����I�ɂ� 101�� �f�</w:t>
      </w:r>
      <w:r>
        <w:rPr>
          <w:rtl w:val="true"/>
        </w:rPr>
        <w:t>ڕ</w:t>
      </w:r>
      <w:r>
        <w:rPr/>
        <w:t>���� ���</w:t>
      </w:r>
      <w:r>
        <w:rPr/>
        <w:t>ƑO�ł��A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���B�`�̃_�T����F�g���̃w�{�����ƑS�����F����</w:t>
      </w:r>
      <w:r>
        <w:rPr>
          <w:rtl w:val="true"/>
        </w:rPr>
        <w:t>܂</w:t>
      </w:r>
      <w:r>
        <w:rPr/>
        <w:t>���</w:t>
      </w:r>
      <w:r>
        <w:rPr/>
        <w:t>i�g���� �Ԉ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v����Ɂu�����v�̂��</w:t>
      </w:r>
      <w:r>
        <w:rPr/>
        <w:t>琬�����</w:t>
      </w:r>
      <w:r>
        <w:rPr/>
        <w:t>ĂȂ���Ď������A�˂��H�����u�˂��H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Ă</w:t>
      </w:r>
      <w:r>
        <w:rPr/>
        <w:t>؁</w:t>
      </w:r>
      <w:r>
        <w:rPr/>
        <w:t>v�̑��</w:t>
      </w:r>
      <w:r>
        <w:rPr/>
        <w:t>݂�</w:t>
      </w:r>
      <w:r>
        <w:rPr/>
        <w:t>m����y���O�A�u�V���[�e�B���O 68k�v�� ���G�`�����ėV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��</w:t>
      </w:r>
      <w:r>
        <w:rPr/>
        <w:t>ł���B���̓�̈</w:t>
      </w:r>
      <w:r>
        <w:rPr/>
        <w:t xml:space="preserve">ꕔ�� </w:t>
      </w:r>
      <w:r>
        <w:rPr/>
        <w:t>101�� �f�</w:t>
      </w:r>
      <w:r>
        <w:rPr>
          <w:rtl w:val="true"/>
        </w:rPr>
        <w:t>ڕ</w:t>
      </w:r>
      <w:r>
        <w:rPr/>
        <w:t>��̓��</w:t>
      </w:r>
      <w:r>
        <w:rPr/>
        <w:t>e�ɂ���</w:t>
      </w:r>
      <w:r>
        <w:rPr>
          <w:rtl w:val="true"/>
        </w:rPr>
        <w:t>܂</w:t>
      </w:r>
      <w:r>
        <w:rPr/>
        <w:t>�����</w:t>
      </w:r>
      <w:r>
        <w:rPr/>
        <w:t>B��</w:t>
      </w:r>
      <w:r>
        <w:rPr/>
        <w:t>ᎆ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�� �Ƃ����[�v���̉�ʂ� �</w:t>
      </w:r>
      <w:r>
        <w:rPr/>
        <w:t>킴�킴�</w:t>
      </w:r>
      <w:r>
        <w:rPr/>
        <w:t>ł����� �Ƃ����������c�ł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</w:t>
      </w:r>
      <w:r>
        <w:rPr>
          <w:rtl w:val="true"/>
        </w:rPr>
        <w:t>ڂ</w:t>
      </w:r>
      <w:r>
        <w:rPr/>
        <w:t>���̂��</w:t>
      </w:r>
      <w:r>
        <w:rPr/>
        <w:t>m��</w:t>
      </w:r>
      <w:r>
        <w:rPr>
          <w:rtl w:val="true"/>
        </w:rPr>
        <w:t>܂</w:t>
      </w:r>
      <w:r>
        <w:rPr/>
        <w:t>��񂯂</w:t>
      </w:r>
      <w:r>
        <w:rPr/>
        <w:t>ǁi�����ɔ���ĂȂ��z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Q�T�Ԃ����ɂS�� ���đ����ɑ�����񂾂���Ȃ��A���̎��́B�u�Ă</w:t>
      </w:r>
      <w:r>
        <w:rPr/>
        <w:t>؁</w:t>
      </w:r>
      <w:r>
        <w:rPr/>
        <w:t>v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��� �Ƃ�Ă�</w:t>
      </w:r>
      <w:r>
        <w:rPr/>
        <w:t>֗��</w:t>
      </w:r>
      <w:r>
        <w:rPr/>
        <w:t>ȁu�I���`���v���ɓ��� ���</w:t>
      </w:r>
      <w:r>
        <w:rPr>
          <w:rtl w:val="true"/>
        </w:rPr>
        <w:t>ۂ</w:t>
      </w:r>
      <w:r>
        <w:rPr/>
        <w:t>Ǌ�������ł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ځ</w:t>
      </w:r>
      <w:r>
        <w:rPr/>
        <w:t>j�B�Ƃ���Ŋ֌W �������Ǌ�f�[�^�͂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͉��I�ȃR���o�[�g��@��v���t���� �����u�Ă</w:t>
      </w:r>
      <w:r>
        <w:rPr/>
        <w:t>؁</w:t>
      </w:r>
      <w:r>
        <w:rPr/>
        <w:t>v�Ɏ�</w:t>
      </w:r>
      <w:r>
        <w:rPr/>
        <w:t>荞�</w:t>
      </w:r>
      <w:r>
        <w:rPr>
          <w:rtl w:val="true"/>
        </w:rPr>
        <w:t>ގ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ʂ����Ĕ@���Ȏ�i��������Ƃ����΁A�����ċ���A���ƁI�u�\�t�g�N���</w:t>
      </w:r>
      <w:r>
        <w:rPr/>
        <w:t>グ�</w:t>
      </w:r>
      <w:r>
        <w:rPr/>
        <w:t>ă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[�h���ă��Z�b�g�v����!!�E�E�E��āA�ǂ������I���Ⴂ�B�N�ł�m��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̃</w:t>
      </w:r>
      <w:r>
        <w:rPr/>
        <w:t>`���� ��A����Ȃ�����A�g���Â��̎�@���A���</w:t>
      </w:r>
      <w:r>
        <w:rPr>
          <w:rtl w:val="true"/>
        </w:rPr>
        <w:t>܂</w:t>
      </w:r>
      <w:r>
        <w:rPr/>
        <w:t>Œm��񂩂���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�</w:t>
      </w:r>
      <w:r>
        <w:rPr/>
        <w:t>J�͉�������񂾂�A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ˁADEFSPTOOL.BAS �ŗV��ł�������m��Ȃ��n�Y�͖��������ł����ǂ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̎� �</w:t>
      </w:r>
      <w:r>
        <w:rPr/>
        <w:t>v���t���Ȃ�����񂾂</w:t>
      </w:r>
      <w:r>
        <w:rPr/>
        <w:t>낤�</w:t>
      </w:r>
      <w:r>
        <w:rPr/>
        <w:t>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��[�h���ă��Z�b�g�v�����āA�����Ɖ�����͗v������P�ł��āB���̃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A�G��`���������ƃX�v���C�g�Ƃ��Ă͓o�^����Ȃ����A�f�[�^���ɕ`�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͎�</w:t>
      </w:r>
      <w:r>
        <w:rPr>
          <w:rtl w:val="true"/>
        </w:rPr>
        <w:t>ۂ</w:t>
      </w:r>
      <w:r>
        <w:rPr/>
        <w:t xml:space="preserve">� </w:t>
      </w:r>
      <w:r>
        <w:rPr/>
        <w:t>VRAM �� SP �p�^�[����`�G���A�̂S�{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A�`�����G�⃂�[�V�����</w:t>
      </w:r>
      <w:r>
        <w:rPr>
          <w:rtl w:val="true"/>
        </w:rPr>
        <w:t>ݒ�� ���̂܂܃</w:t>
      </w:r>
      <w:r>
        <w:rPr/>
        <w:t>Q�[���{�҂Ɏg���\�t�g�ł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ׂ</w:t>
      </w:r>
      <w:r>
        <w:rPr/>
        <w:t>Ƀe�X�g�v���C�̋@�\�� ����</w:t>
      </w:r>
      <w:r>
        <w:rPr>
          <w:rtl w:val="true"/>
        </w:rPr>
        <w:t>܂</w:t>
      </w:r>
      <w:r>
        <w:rPr/>
        <w:t>��</w:t>
      </w:r>
      <w:r>
        <w:rPr/>
        <w:t>B�v�̓R�C�c��g��ď��</w:t>
      </w:r>
      <w:r>
        <w:rPr>
          <w:rtl w:val="true"/>
        </w:rPr>
        <w:t>߂</w:t>
      </w:r>
      <w:r>
        <w:rPr/>
        <w:t>ăX�v���C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`������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G��`���̈</w:t>
      </w:r>
      <w:r>
        <w:rPr/>
        <w:t>悪�</w:t>
      </w:r>
      <w:r>
        <w:rPr/>
        <w:t>}�b�v�E�U�R�E�{�X�E���̑��i���@�Ƃ��e�Ƃ������p�^�[���j�̂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ɕ�����Ă��āA�Q�[�����Łi�ŏ��ɁjSP �p�^�[����`�����̂́u�U�R�v�G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u���̑��v�G���A�̈</w:t>
      </w:r>
      <w:r>
        <w:rPr/>
        <w:t>ꕔ�</w:t>
      </w:r>
      <w:r>
        <w:rPr/>
        <w:t>ł��B�}�b�v�̓O���t�B�b�N��ʂ����e�L�X�g��ʂ����ɕ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Ɂu���[�h���ă��Z�b�g�v�őS�� ��</w:t>
      </w:r>
      <w:r>
        <w:rPr/>
        <w:t>荞�</w:t>
      </w:r>
      <w:r>
        <w:rPr>
          <w:rtl w:val="true"/>
        </w:rPr>
        <w:t>ނ</w:t>
      </w:r>
      <w:r>
        <w:rPr/>
        <w:t>ɂ́A�u�U�R�v�Ɓu���̑��̈</w:t>
      </w:r>
      <w:r>
        <w:rPr/>
        <w:t>ꕔ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̂</w:t>
      </w:r>
      <w:r>
        <w:rPr>
          <w:rtl w:val="true"/>
        </w:rPr>
        <w:t>܂</w:t>
      </w:r>
      <w:r>
        <w:rPr/>
        <w:t>�� �</w:t>
      </w:r>
      <w:r>
        <w:rPr/>
        <w:t>Ƃ��āA�c��̑</w:t>
      </w:r>
      <w:r>
        <w:rPr/>
        <w:t>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V���[�e�B���O 68k�v�N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U�R�v�G���A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g�v���C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V���[�e�B���O 68K�v�̃f�B�X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Ă</w:t>
      </w:r>
      <w:r>
        <w:rPr/>
        <w:t>؁</w:t>
      </w:r>
      <w:r>
        <w:rPr/>
        <w:t>v�Ńp�^�[���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̂�J��Ԃ����P�ł���A�l�̏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u�V���[�e�B���O 68k�v�̓e�X�g�v���C��r���Ŏ~�</w:t>
      </w:r>
      <w:r>
        <w:rPr>
          <w:rtl w:val="true"/>
        </w:rPr>
        <w:t>߂</w:t>
      </w:r>
      <w:r>
        <w:rPr/>
        <w:t>��</w:t>
      </w:r>
      <w:r>
        <w:rPr/>
        <w:t>邵�</w:t>
      </w:r>
      <w:r>
        <w:rPr/>
        <w:t>A�\�t�g�i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^�j�̏I������ďo�����ł���B��̎</w:t>
      </w:r>
      <w:r>
        <w:rPr/>
        <w:t>菇�̌㔼�͖</w:t>
      </w:r>
      <w:r>
        <w:rPr/>
        <w:t>O���</w:t>
      </w:r>
      <w:r>
        <w:rPr>
          <w:rtl w:val="true"/>
        </w:rPr>
        <w:t>܂</w:t>
      </w:r>
      <w:r>
        <w:rPr/>
        <w:t>Ōl�I 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ɉk�</w:t>
      </w:r>
      <w:r>
        <w:rPr/>
        <w:t>ꂸ�</w:t>
      </w:r>
      <w:r>
        <w:rPr/>
        <w:t>A�E�`�̃}�E�X�E�g���b�N�{�[����{�^�����u�`���Ă</w:t>
      </w:r>
      <w:r>
        <w:rPr>
          <w:rtl w:val="true"/>
        </w:rPr>
        <w:t>܂</w:t>
      </w:r>
      <w:r>
        <w:rPr/>
        <w:t>��</w:t>
      </w:r>
      <w:r>
        <w:rPr/>
        <w:t>āA��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��� CYBMOUSE.X �ŃA�i���O�X�e�B�b�N�̃{�^�����p���Ă����ԂȂ�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N������ƁB���N�ɓ��āu�J�u�g�K�j�v�� �Ȃ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  <w:r>
        <w:rPr>
          <w:rtl w:val="true"/>
        </w:rPr>
        <w:t>܂</w:t>
      </w:r>
      <w:r>
        <w:rPr/>
        <w:t>ł́u�T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B�b�N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 ���</w:t>
      </w:r>
      <w:r>
        <w:rPr/>
        <w:t>肪�</w:t>
      </w:r>
      <w:r>
        <w:rPr/>
        <w:t>ǂ���</w:t>
      </w:r>
      <w:r>
        <w:rPr>
          <w:rtl w:val="true"/>
        </w:rPr>
        <w:t>܂</w:t>
      </w:r>
      <w:r>
        <w:rPr/>
        <w:t>����</w:t>
      </w:r>
      <w:r>
        <w:rPr/>
        <w:t>ǁA���X�g���b�N�{�[���Ƃ��Ďg��Ă���� ���̕ӂ͕s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�ł��X ��Ƀ��o�[��͂��������ăJ�[�\��������ɗ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Ƃ����Ό��_�ł��B�</w:t>
      </w:r>
      <w:r>
        <w:rPr>
          <w:rtl w:val="true"/>
        </w:rPr>
        <w:t>܂</w:t>
      </w:r>
      <w:r>
        <w:rPr/>
        <w:t>��</w:t>
      </w:r>
      <w:r>
        <w:rPr/>
        <w:t>X�e�B�b�N�̃A�\�r��</w:t>
      </w:r>
      <w:r>
        <w:rPr/>
        <w:t>傫�� ���</w:t>
      </w:r>
      <w:r>
        <w:rPr/>
        <w:t>Ƃ��� ����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g��Ă���ƃL�[�{�[�h�� ESC �L�[�̓�͂�󂯕t���Ȃ��Ȃ�Ă��</w:t>
      </w:r>
      <w:r>
        <w:rPr>
          <w:rtl w:val="true"/>
        </w:rPr>
        <w:t>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Ɋ��</w:t>
      </w:r>
      <w:r>
        <w:rPr/>
        <w:t>蓖�</w:t>
      </w:r>
      <w:r>
        <w:rPr/>
        <w:t>Ă�</w:t>
      </w:r>
      <w:r>
        <w:rPr/>
        <w:t>ꂽ�</w:t>
      </w:r>
      <w:r>
        <w:rPr/>
        <w:t>u�e�X�g�v���C�I���v�Ƃ����@�\���g���Ȃ��A�ƁBCYBMOUSE �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</w:t>
      </w:r>
      <w:r>
        <w:rPr/>
        <w:t>؂</w:t>
      </w:r>
      <w:r>
        <w:rPr/>
        <w:t>�</w:t>
      </w:r>
      <w:r>
        <w:rPr/>
        <w:t>ւ���g���Ȃ� �</w:t>
      </w:r>
      <w:r>
        <w:rPr/>
        <w:t>݂����</w:t>
      </w:r>
      <w:r>
        <w:rPr/>
        <w:t>ł��i�]�k�����ǁACYBMOUSE �̓p�[�R���̋N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��������D�����ł͈�U�X�e�B�b�N�̃��[�h��A�i���O����f�W�^���ɕς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A�C�R�������]�����A���̏�Ԃ̂</w:t>
      </w:r>
      <w:r>
        <w:rPr>
          <w:rtl w:val="true"/>
        </w:rPr>
        <w:t>܂܃</w:t>
      </w:r>
      <w:r>
        <w:rPr/>
        <w:t>{�^��������</w:t>
      </w:r>
      <w:r>
        <w:rPr/>
        <w:t>肷��</w:t>
      </w:r>
      <w:r>
        <w:rPr/>
        <w:t>ƃn���O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݂</w:t>
      </w:r>
      <w:r>
        <w:rPr/>
        <w:t>Ƀf�W�^�����[�h�� ����ƃ{�^���</w:t>
      </w:r>
      <w:r>
        <w:rPr>
          <w:rtl w:val="true"/>
        </w:rPr>
        <w:t>ݒ</w:t>
      </w:r>
      <w:r>
        <w:rPr/>
        <w:t>�͋</w:t>
      </w:r>
      <w:r>
        <w:rPr/>
        <w:t>t�ɂȂ�DDSHELL ��ʂɐ</w:t>
      </w:r>
      <w:r>
        <w:rPr/>
        <w:t>؂</w:t>
      </w:r>
      <w:r>
        <w:rPr/>
        <w:t>�</w:t>
      </w:r>
      <w:r>
        <w:rPr/>
        <w:t>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��O ���[�h�ɖ</w:t>
      </w:r>
      <w:r>
        <w:rPr>
          <w:rtl w:val="true"/>
        </w:rPr>
        <w:t>߂</w:t>
      </w:r>
      <w:r>
        <w:rPr/>
        <w:t>��</w:t>
      </w:r>
      <w:r>
        <w:rPr/>
        <w:t>Ε��ʂɃ}�E�X �{�^���Ƃ��Ďg����E�E�E�����āA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Ă</w:t>
      </w:r>
      <w:r>
        <w:rPr/>
        <w:t>郄�</w:t>
      </w:r>
      <w:r>
        <w:rPr/>
        <w:t>c���ˁ[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p���b�g�B�w�i�p�ƃX�v���C�g�p�ɕ�����Ă��āA�e�X 16 �u���b�N�����</w:t>
      </w:r>
      <w:r>
        <w:rPr/>
        <w:t>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荞�</w:t>
      </w:r>
      <w:r>
        <w:rPr>
          <w:rtl w:val="true"/>
        </w:rPr>
        <w:t>܂</w:t>
      </w:r>
      <w:r>
        <w:rPr/>
        <w:t>��̂̓</w:t>
      </w:r>
      <w:r>
        <w:rPr/>
        <w:t>X�v���C�g�p�̃��m�Ȃ�ŁA�}�b�v�p�[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b�g�� ������Ɏʂ��Ȃ��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R�s�[�p�̃��j���[�A�C�R���ƃp���b�g�R�s�[��s�̃A�C�R���i�H�j�̈ʒu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 �</w:t>
      </w:r>
      <w:r>
        <w:rPr>
          <w:rtl w:val="true"/>
        </w:rPr>
        <w:t>قڑ</w:t>
      </w:r>
      <w:r>
        <w:rPr/>
        <w:t>΋ɂ̈ʒu�ɂ���āA�X�ɃJ�����g�̃p���b�g�u���b�N��ς���</w:t>
      </w:r>
      <w:r>
        <w:rPr/>
        <w:t>ׂ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G�f�B�b�g�p�̃��j���[�i����̓R�s�[���j���[�̗</w:t>
      </w:r>
      <w:r>
        <w:rPr/>
        <w:t>ׁ</w:t>
      </w:r>
      <w:r>
        <w:rPr/>
        <w:t>A�������ʂ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Ȃ���Ȃ�Ȃ����A���̏�� �</w:t>
      </w:r>
      <w:r>
        <w:rPr>
          <w:rtl w:val="true"/>
        </w:rPr>
        <w:t>܂</w:t>
      </w:r>
      <w:r>
        <w:rPr/>
        <w:t>��</w:t>
      </w:r>
      <w:r>
        <w:rPr/>
        <w:t>p���b�g�u���b�N�ύX�p�̃��j���[�o�[��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s�A�C�R����� ���ƉE�ɂ���Ƃ����E�E�E�B�</w:t>
      </w:r>
      <w:r>
        <w:rPr/>
        <w:t>菇�</w:t>
      </w:r>
      <w:r>
        <w:rPr/>
        <w:t>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f�B�b�g���j���[�Ńp���b�g�ύX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�o�[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A�C�R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��o�[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i�K�v�Ȃ̂�S���R�s�[������j�e�X�g�v���C�̌�A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p���b�g�u���b�N�̃R�s�[�P��ɂ��A��ʂ̍���ƉE����Q�������</w:t>
      </w:r>
      <w:r>
        <w:rPr/>
        <w:t>鎖�</w:t>
      </w:r>
      <w:r>
        <w:rPr/>
        <w:t>ɂȂ</w:t>
      </w:r>
      <w:r>
        <w:rPr/>
        <w:t>郏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B�w�i�p��X�v���C�g�p�ƑS���ʂ� 16 �u���b�N�u���Ă��Ƃ�����v���\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p�^�[���ɂ���p���b�g�ɂ���A�������� �����</w:t>
      </w:r>
      <w:r>
        <w:rPr>
          <w:rtl w:val="true"/>
        </w:rPr>
        <w:t>܂</w:t>
      </w:r>
      <w:r>
        <w:rPr/>
        <w:t>ō��C����������̂ŁA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p�^�[���� �</w:t>
      </w:r>
      <w:r>
        <w:rPr/>
        <w:t>䗗�̒</w:t>
      </w:r>
      <w:r>
        <w:rPr/>
        <w:t>ʂ�A�</w:t>
      </w:r>
      <w:r>
        <w:rPr>
          <w:rtl w:val="true"/>
        </w:rPr>
        <w:t>ق</w:t>
      </w:r>
      <w:r>
        <w:rPr/>
        <w:t>�� �����</w:t>
      </w:r>
      <w:r>
        <w:rPr/>
        <w:t>Ƃ����`���ĂȂ�������A�w�i�p���b�g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̕K�v�� ������̂͂Q�C�R�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���</w:t>
      </w:r>
      <w:r>
        <w:rPr>
          <w:rtl w:val="true"/>
        </w:rPr>
        <w:t>܂</w:t>
      </w:r>
      <w:r>
        <w:rPr/>
        <w:t>����</w:t>
      </w:r>
      <w:r>
        <w:rPr/>
        <w:t>ˁA���̃e�̃c�N�[�����i�H�j����������� ���</w:t>
      </w:r>
      <w:r>
        <w:rPr>
          <w:rtl w:val="true"/>
        </w:rPr>
        <w:t>܂</w:t>
      </w:r>
      <w:r>
        <w:rPr/>
        <w:t>������</w:t>
      </w:r>
      <w:r>
        <w:rPr/>
        <w:t>ǂ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r���ō�</w:t>
      </w:r>
      <w:r>
        <w:rPr>
          <w:rtl w:val="true"/>
        </w:rPr>
        <w:t>܂</w:t>
      </w:r>
      <w:r>
        <w:rPr/>
        <w:t>�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˂��B�Ƃ������T���v���Q�[���̊G�����������</w:t>
      </w:r>
      <w:r>
        <w:rPr/>
        <w:t>邾���</w:t>
      </w:r>
      <w:r>
        <w:rPr/>
        <w:t>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ˁB�z���g�A���C������������O����</w:t>
      </w:r>
      <w:r>
        <w:rPr>
          <w:rtl w:val="true"/>
        </w:rPr>
        <w:t>ۂ</w:t>
      </w:r>
      <w:r>
        <w:rPr/>
        <w:t>���</w:t>
      </w:r>
      <w:r>
        <w:rPr/>
        <w:t>����A�ǂ���ł�</w:t>
      </w:r>
      <w:r>
        <w:rPr/>
        <w:t>ꏏ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B���������Ή����̎G���Ɂu���̂ɍ�</w:t>
      </w:r>
      <w:r>
        <w:rPr>
          <w:rtl w:val="true"/>
        </w:rPr>
        <w:t>܂</w:t>
      </w:r>
      <w:r>
        <w:rPr/>
        <w:t>����</w:t>
      </w:r>
      <w:r>
        <w:rPr/>
        <w:t>f�[�^������ �</w:t>
      </w:r>
      <w:r>
        <w:rPr>
          <w:rtl w:val="true"/>
        </w:rPr>
        <w:t>܂�܂̒</w:t>
      </w:r>
      <w:r>
        <w:rPr/>
        <w:t>��</w:t>
      </w:r>
      <w:r>
        <w:rPr/>
        <w:t>Ãc�N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J�Z�b�g����Ċy����ł�v��ď����Ă��l�� ���</w:t>
      </w:r>
      <w:r>
        <w:rPr>
          <w:rtl w:val="true"/>
        </w:rPr>
        <w:t>܂</w:t>
      </w:r>
      <w:r>
        <w:rPr/>
        <w:t>����</w:t>
      </w:r>
      <w:r>
        <w:rPr/>
        <w:t>˂��B�ł� �</w:t>
      </w:r>
      <w:r>
        <w:rPr>
          <w:rtl w:val="true"/>
        </w:rPr>
        <w:t>܂</w:t>
      </w:r>
      <w:r>
        <w:rPr/>
        <w:t>��</w:t>
      </w:r>
      <w:r>
        <w:rPr/>
        <w:t>A�X�[�t�@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y���</w:t>
      </w:r>
      <w:r>
        <w:rPr>
          <w:rtl w:val="true"/>
        </w:rPr>
        <w:t>ݕ</w:t>
      </w:r>
      <w:r>
        <w:rPr/>
        <w:t>�</w:t>
      </w:r>
      <w:r>
        <w:rPr/>
        <w:t>A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̔@�� �ǂ�����Ă��\�ł��D�</w:t>
      </w:r>
      <w:r>
        <w:rPr>
          <w:rtl w:val="true"/>
        </w:rPr>
        <w:t>ܘ</w:t>
      </w:r>
      <w:r>
        <w:rPr/>
        <w:t>_ ������Ⴄ�̂�i������ CD-ROM �ȉ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R@#######�############EdEV####3.00###########&lt;###############################@#########+#########!#%#G#######�#@#J#�#######################################H#H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k�##$</w:t>
        <w:t>####��H#v#�#####&gt;#�#####&gt;#�###########O#B###8#########h#h#$#0#0#0###########�###$#################################################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